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13507047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ca8d2e90-56c6-4227-b989-cf591d15a38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e2678aaf-ecf3-4703-966c-c57be95f554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1842155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Технология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2б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авалиева Раиля Хайдаро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3" w:name="508ac55b-44c9-400c-838c-9af63dfa3fb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 ж/д 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4" w:name="d20e1ab1-8771-4456-8e22-9864249693d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4</w:t>
      </w:r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5" w:name="block-13507047"/>
      <w:bookmarkStart w:id="6" w:name="block-13507049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й целью программы по технологии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технологии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программы по технологии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, профессии и производства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ручной обработки материалов: технологии работы с бумагой и картоном, технологии работы с пластичными материалами, технологии работы с природным материалом, технологии работы с текстильными материалами, технологии работы с другими доступными материалами (например, пластик, поролон, фольга, солома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 моделирование: работа с «Конструктором»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-коммуникативные технологии (далее – ИКТ)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освоения программы по технологии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технологии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bookmarkStart w:id="7" w:name="6028649a-e0ac-451e-8172-b3f83139dde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рекомендованных для изучения технологии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7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8" w:name="block-13507049"/>
      <w:bookmarkStart w:id="9" w:name="block-13507048"/>
      <w:bookmarkEnd w:id="8"/>
      <w:bookmarkEnd w:id="9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диции и современность. Новая жизнь древних профессий. Совершенствование их технологических процессов. Мастера и их профессии, правила мастера. Культурные традиции. Техника на службе человек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условных графических изображений: рисунок, простейший чертёж, эскиз, схема. Чертёжные инструменты – линейка (угольник, циркуль). Их функциональное назначение, конструкция. Приёмы безопасной работы колющими (циркуль) инструмент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иск информации. Интернет как источник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технологии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принимать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сво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предлагаемый план действи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контроля и оцен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bookmarkStart w:id="10" w:name="block-13507048"/>
      <w:bookmarkStart w:id="11" w:name="block-13507050"/>
      <w:bookmarkEnd w:id="10"/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технологи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56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и исследовательские действия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о 2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задания по самостоятельно составленному плану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биговку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ять изделия и соединять детали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личать макет от модели, строить трёхмерный макет из готовой развёртк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несложные конструкторско-технологические задач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аботу в малых группах, осуществлять сотрудничество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рофессии людей, работающих в сфере обслуживания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13507050"/>
      <w:bookmarkStart w:id="13" w:name="block-13507046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74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70"/>
        <w:gridCol w:w="1841"/>
        <w:gridCol w:w="1910"/>
        <w:gridCol w:w="2710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 первом класс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 (композиция, цвет, форма, размер, тон, светотень, симметрия) в работах мастер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говка. Сгибание тонкого картона и плотных видов бумаг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графической грамот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 – чертежный (контрольно-измерительный) инструмен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круглых деталей циркуле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и неподвижное соединение деталей. Соединение деталей изделия «щелевым замком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на службе у человек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ткани. Основные свойства натуральных ткане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13507046"/>
      <w:bookmarkStart w:id="15" w:name="block-13507051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9"/>
        <w:gridCol w:w="4426"/>
        <w:gridCol w:w="1240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 первом класс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: цвет, форма, разме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: цвет в композиц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говка по кривым линия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кладной открытки со вставко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полос бумаг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полос бумаг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. Его назначение, конструкция, приемы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, окружность, радиу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ертеж круга. Деление круглых деталей на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учение секторов из круг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соединение деталей. Шарни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на шпильк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соединение деталей шарнирна проволок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рнирный механизм по типу игрушки-дергунчи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Щелевой замок» - способ разъемного соединения детале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ъемное соединение вращающихся деталей (пропеллер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нспорт и машины специального назнач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 автомобил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ткани, трикотажное полотно, нетканые материал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. Назначение. Без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шивания разрез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метка и выкраивание прямоугольного швейного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вышивко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, сшивание швейного издел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6" w:name="block-13507051"/>
      <w:bookmarkStart w:id="17" w:name="block-13507052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8" w:name="fd2563da-70e6-4a8e-9eef-1431331cf80c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я: 2-й класс: учебник / Лутцева Е.А., Зуева Т.П., Акционерное общество «Издательство «Просвещение»</w:t>
      </w:r>
      <w:bookmarkEnd w:id="18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9" w:name="0ffefc5c-f9fc-44a3-a446-5fc8622ad11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урочные разработки по технологии: 2 класс/ Т.Н.Максимова, </w:t>
      </w:r>
      <w:bookmarkEnd w:id="19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bookmarkStart w:id="20" w:name="111db0ec-8c24-4b78-b09f-eef62a6c6ea2"/>
      <w:r>
        <w:rPr>
          <w:rFonts w:cs="Times New Roman" w:ascii="Times New Roman" w:hAnsi="Times New Roman"/>
          <w:color w:val="000000"/>
          <w:sz w:val="28"/>
        </w:rPr>
        <w:t>Российская электронная школа</w:t>
      </w:r>
      <w:bookmarkEnd w:id="20"/>
    </w:p>
    <w:p>
      <w:pPr>
        <w:pStyle w:val="Normal"/>
        <w:spacing w:before="0" w:after="200"/>
        <w:rPr/>
      </w:pPr>
      <w:r>
        <w:rPr/>
      </w:r>
      <w:bookmarkStart w:id="21" w:name="block-13507052"/>
      <w:bookmarkStart w:id="22" w:name="block-13507052"/>
      <w:bookmarkEnd w:id="2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11:00Z</dcterms:created>
  <dc:creator>Комп7</dc:creator>
  <dc:description/>
  <dc:language>en-US</dc:language>
  <cp:lastModifiedBy>Комп7</cp:lastModifiedBy>
  <dcterms:modified xsi:type="dcterms:W3CDTF">2024-09-19T13:11:00Z</dcterms:modified>
  <cp:revision>2</cp:revision>
  <dc:subject/>
  <dc:title/>
</cp:coreProperties>
</file>